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/>
      </w:pPr>
      <w:r>
        <w:rPr/>
        <w:t>17.03.2017                                                 с. Михайловка                                                 № 375-п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антий реализации права на получение общедоступ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дошкольного, начального общего, основ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, среднего общего, дополнительного образования детей в муниципальных общеобразовательных организациях в 2017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Законом Приморского края от 23.12.2016 № 52-КЗ «О краевом бюджете на 2017 год и плановый период 2018 и 2019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Приморского края от 21.12.2016 № 51-КЗ «О внесении изменений в Закон Приморского края от 19.12.2013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постановлением Администрации Приморского края от 17.03.2015 № 86-па «О внесении изменений в постановление Администрации Приморского края от 14 января 2014 г. № 4-па «Об утверждении Порядка расходования субвенций на 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администрация Михайловского муниципального района</w:t>
      </w:r>
    </w:p>
    <w:p>
      <w:pPr>
        <w:pStyle w:val="Style18"/>
        <w:spacing w:lineRule="auto" w:line="360"/>
        <w:ind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10"/>
          <w:sz w:val="28"/>
          <w:szCs w:val="28"/>
        </w:rPr>
        <w:t xml:space="preserve">. </w:t>
      </w:r>
      <w:r>
        <w:rPr>
          <w:sz w:val="28"/>
          <w:szCs w:val="28"/>
        </w:rPr>
        <w:t>Назначить уполномоченным органом местного самоуправления по</w:t>
      </w:r>
    </w:p>
    <w:p>
      <w:pPr>
        <w:pStyle w:val="Style18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ю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в 2017 году муниципальное казённое учреждение «Методическая служба обеспечения образовательных учреждений» Михайловского муниципального района (далее – уполномоченный орг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общеобразовательных учреждений в части оплаты труда руководителей, педагогических и иных работников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е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, школьной меб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 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ные хозяйственные нужды и другие расходы, связанные с обеспечением образователь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2017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2017 году на лицевой счет уполномоченного органа осуществлять перечисления на лицевые счета муниципальных общеобразовательных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неиспользованных субвенции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 учреждение «Методическая служба образовательных учреждений» и муниципальные обще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17 года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 исполнением настоящего постановления возложить на заместителя главы администрации муниципального района Е.А. Саломай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5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MorozovaNN</cp:lastModifiedBy>
  <cp:lastPrinted>2017-03-16T11:15:00Z</cp:lastPrinted>
  <dcterms:modified xsi:type="dcterms:W3CDTF">2017-03-23T07:13:00Z</dcterms:modified>
  <cp:revision>22</cp:revision>
  <dc:subject/>
  <dc:title> </dc:title>
</cp:coreProperties>
</file>